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etto “Lotta al Brusone” 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mpagna 201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zione aggiornata al 1 settembr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>
          <w:trHeight w:val="6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ZIONI DI MONITORAGG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NALAZIONE DI RISCHIO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vincia di Verce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o Vercelle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ive </w:t>
            </w:r>
            <w:r>
              <w:rPr>
                <w:bCs/>
              </w:rPr>
              <w:t>(postazione rappresentativa anche delle zone risicole limitrofe della provincia di Alessandria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nthià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fraz. Vettignè </w:t>
            </w:r>
            <w:r>
              <w:rPr>
                <w:bCs/>
              </w:rPr>
              <w:t>(postazione rappresentativa anche delle zone risicole limitrofe della provincia di Biell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Giacomo Vercellese </w:t>
            </w:r>
            <w:r>
              <w:rPr>
                <w:bCs/>
              </w:rPr>
              <w:t>(postazione rappresentativa anche delle zone risicole limitrofe della provincia di Biella e delle aree risicole lungo il Sesia di Carpignano, Landiona e Vicolung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llata </w:t>
            </w:r>
            <w:r>
              <w:rPr/>
              <w:t>(postazione rappresentativa anche dell’area risicola di Casalvolone, San Nazzaro, Recetto e, in parte, Casalbeltra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  <w:smallCaps/>
              </w:rPr>
              <w:t>Provincia di Nov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Nibbia</w:t>
            </w:r>
            <w:r>
              <w:rPr>
                <w:rFonts w:cs="Times New Roman" w:ascii="Times New Roman" w:hAnsi="Times New Roman"/>
              </w:rPr>
              <w:t xml:space="preserve"> (postazione rappresentativa dell’area nord-ovest della zona risicola novare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Sozzago</w:t>
            </w:r>
            <w:r>
              <w:rPr>
                <w:rFonts w:cs="Times New Roman" w:ascii="Times New Roman" w:hAnsi="Times New Roman"/>
              </w:rPr>
              <w:t xml:space="preserve"> (postazione rappresentativa dell’area sud-est della zona risicola novare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SIGNIFICATO DELLA SEGNALAZIONE:</w:t>
      </w:r>
    </w:p>
    <w:p>
      <w:pPr>
        <w:pStyle w:val="Rientro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2"/>
        <w:ind w:hanging="0"/>
        <w:rPr/>
      </w:pPr>
      <w:r>
        <w:rPr>
          <w:rFonts w:cs="Times New Roman" w:ascii="Times New Roman" w:hAnsi="Times New Roman"/>
          <w:b/>
          <w:bCs/>
        </w:rPr>
        <w:t>- Rischio 0 = rischio molto basso:</w:t>
      </w:r>
      <w:r>
        <w:rPr>
          <w:rFonts w:cs="Times New Roman" w:ascii="Times New Roman" w:hAnsi="Times New Roman"/>
        </w:rPr>
        <w:t xml:space="preserve"> condizioni scarsamente favorevoli all’insorgenza del brusone</w:t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hanging="0"/>
        <w:rPr/>
      </w:pPr>
      <w:r>
        <w:rPr>
          <w:rFonts w:cs="Times New Roman" w:ascii="Times New Roman" w:hAnsi="Times New Roman"/>
          <w:b/>
          <w:bCs/>
        </w:rPr>
        <w:t>- Rischio 1 = rischio basso:</w:t>
      </w:r>
      <w:r>
        <w:rPr>
          <w:rFonts w:cs="Times New Roman" w:ascii="Times New Roman" w:hAnsi="Times New Roman"/>
        </w:rPr>
        <w:t xml:space="preserve"> condizioni favorevoli all’insorgenza del brusone solo in presenza di un fattore predisponente (varietà sensibili, terreni leggeri, concimazioni abbondanti,..) </w:t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hanging="0"/>
        <w:rPr/>
      </w:pPr>
      <w:r>
        <w:rPr>
          <w:rFonts w:cs="Times New Roman" w:ascii="Times New Roman" w:hAnsi="Times New Roman"/>
          <w:b/>
          <w:bCs/>
        </w:rPr>
        <w:t>- Rischio 2 = rischio medio:</w:t>
      </w:r>
      <w:r>
        <w:rPr>
          <w:rFonts w:cs="Times New Roman" w:ascii="Times New Roman" w:hAnsi="Times New Roman"/>
        </w:rPr>
        <w:t xml:space="preserve"> condizioni favorevoli all’insorgenza del brusone in presenza di più fattori predisponenti (varietà sensibili, terreni leggeri, concimazioni abbondanti,..) </w:t>
      </w:r>
    </w:p>
    <w:p>
      <w:pPr>
        <w:pStyle w:val="Rientrocorpodeltes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- Rischio 3 = rischio elevato:</w:t>
      </w:r>
      <w:r>
        <w:rPr>
          <w:rFonts w:cs="Times New Roman" w:ascii="Times New Roman" w:hAnsi="Times New Roman"/>
        </w:rPr>
        <w:t xml:space="preserve"> condizioni estremamente favorevoli all’insorgenza del brus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ltimo aggiornamento: 5 sett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Cs w:val="1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color w:val="000000"/>
      <w:szCs w:val="12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6:00Z</dcterms:created>
  <dc:creator>micodottorandi</dc:creator>
  <dc:description/>
  <cp:keywords/>
  <dc:language>en-US</dc:language>
  <cp:lastModifiedBy>tibaldi</cp:lastModifiedBy>
  <cp:lastPrinted>2011-06-16T14:22:00Z</cp:lastPrinted>
  <dcterms:modified xsi:type="dcterms:W3CDTF">2011-09-01T10:07:00Z</dcterms:modified>
  <cp:revision>47</cp:revision>
  <dc:subject/>
  <dc:title>POSTAZIONI DI MONITORAGGIO</dc:title>
</cp:coreProperties>
</file>