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939925" cy="3048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7" r="-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30045" cy="33210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45285" cy="33083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12"/>
          <w:szCs w:val="12"/>
        </w:rPr>
      </w:pPr>
      <w:r>
        <w:rPr>
          <w:rFonts w:eastAsia="Lucida Sans Unicode"/>
          <w:b/>
          <w:bCs/>
          <w:color w:val="000000"/>
          <w:sz w:val="12"/>
          <w:szCs w:val="12"/>
        </w:rPr>
      </w:r>
    </w:p>
    <w:p>
      <w:pPr>
        <w:pStyle w:val="Heading"/>
        <w:rPr>
          <w:rFonts w:eastAsia="Lucida Sans Unicode"/>
          <w:b w:val="false"/>
          <w:b w:val="false"/>
          <w:bCs w:val="false"/>
          <w:color w:val="000000"/>
          <w:sz w:val="12"/>
          <w:szCs w:val="12"/>
          <w:u w:val="none"/>
        </w:rPr>
      </w:pPr>
      <w:r>
        <w:rPr>
          <w:rFonts w:eastAsia="Lucida Sans Unicode"/>
          <w:b w:val="false"/>
          <w:bCs w:val="false"/>
          <w:color w:val="000000"/>
          <w:sz w:val="12"/>
          <w:szCs w:val="12"/>
          <w:u w:val="none"/>
        </w:rPr>
      </w:r>
    </w:p>
    <w:p>
      <w:pPr>
        <w:pStyle w:val="Footer"/>
        <w:jc w:val="center"/>
        <w:rPr>
          <w:rFonts w:ascii="Arial" w:hAnsi="Arial" w:eastAsia="Lucida Sans Unicode" w:cs="Arial"/>
          <w:color w:val="008000"/>
          <w:sz w:val="18"/>
          <w:szCs w:val="24"/>
        </w:rPr>
      </w:pPr>
      <w:r>
        <w:rPr>
          <w:rFonts w:eastAsia="Lucida Sans Unicode" w:cs="Arial" w:ascii="Arial" w:hAnsi="Arial"/>
          <w:color w:val="008000"/>
          <w:sz w:val="18"/>
          <w:szCs w:val="24"/>
        </w:rPr>
        <w:t>Via Trotti, 122  -  15121 Alessandria  -  Tel  0131/ 43151-2  -  Fax 0131/ 263842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 xml:space="preserve">e-mail :  </w:t>
      </w:r>
      <w:hyperlink r:id="rId5">
        <w:r>
          <w:rPr>
            <w:rStyle w:val="InternetLink"/>
            <w:rFonts w:cs="Arial" w:ascii="Arial" w:hAnsi="Arial"/>
          </w:rPr>
          <w:t>info@confagricolturalessandria.it</w:t>
        </w:r>
      </w:hyperlink>
      <w:r>
        <w:rPr>
          <w:rFonts w:cs="Arial" w:ascii="Arial" w:hAnsi="Arial"/>
          <w:color w:val="008000"/>
        </w:rPr>
        <w:t xml:space="preserve">           e–mail: </w:t>
      </w:r>
      <w:hyperlink r:id="rId6">
        <w:r>
          <w:rPr>
            <w:rStyle w:val="InternetLink"/>
            <w:rFonts w:cs="Arial" w:ascii="Arial" w:hAnsi="Arial"/>
          </w:rPr>
          <w:t>c.bagnasco@confagricolturalessandria.it</w:t>
        </w:r>
      </w:hyperlink>
    </w:p>
    <w:p>
      <w:pPr>
        <w:pStyle w:val="Heading"/>
        <w:rPr>
          <w:rFonts w:eastAsia="Lucida Sans Unicode"/>
          <w:b w:val="false"/>
          <w:b w:val="false"/>
          <w:bCs w:val="false"/>
          <w:color w:val="008000"/>
          <w:sz w:val="20"/>
          <w:u w:val="none"/>
        </w:rPr>
      </w:pPr>
      <w:r>
        <w:rPr>
          <w:rFonts w:eastAsia="Lucida Sans Unicode"/>
          <w:b w:val="false"/>
          <w:bCs w:val="false"/>
          <w:color w:val="008000"/>
          <w:sz w:val="20"/>
          <w:u w:val="none"/>
        </w:rPr>
        <w:t xml:space="preserve">e-mail Ufficio Stampa:  </w:t>
      </w:r>
      <w:hyperlink r:id="rId7">
        <w:r>
          <w:rPr>
            <w:rStyle w:val="InternetLink"/>
            <w:rFonts w:eastAsia="Lucida Sans Unicode"/>
            <w:b/>
            <w:sz w:val="20"/>
          </w:rPr>
          <w:t>r.sparacino@confagricolturalessandria.it</w:t>
        </w:r>
      </w:hyperlink>
    </w:p>
    <w:p>
      <w:pPr>
        <w:pStyle w:val="Corpodeltesto2"/>
        <w:ind w:hanging="0"/>
        <w:jc w:val="center"/>
        <w:rPr>
          <w:rFonts w:eastAsia="Lucida Sans Unicode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eastAsia="Lucida Sans Unicode" w:cs="Times New Roman"/>
          <w:b/>
          <w:bCs/>
          <w:color w:val="008000"/>
          <w:sz w:val="28"/>
          <w:szCs w:val="28"/>
          <w:u w:val="single"/>
        </w:rPr>
      </w:r>
    </w:p>
    <w:p>
      <w:pPr>
        <w:pStyle w:val="Corpodeltesto2"/>
        <w:ind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rpodeltesto2"/>
        <w:ind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COMUNICATO STAMPA</w:t>
      </w:r>
    </w:p>
    <w:p>
      <w:pPr>
        <w:pStyle w:val="Corpodeltesto2"/>
        <w:ind w:hanging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socie di Confagricoltura Donna Alessandria e Piemont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unite a Visone per le Assembl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eri, martedì 30 giugno, nel pomeriggio, a Visone nel giardino all’ombra dei Noccioli del B&amp;B Il Ciurlì di Rossella Zanoletti si sono svolte l’Assemblea annuale elettiva di Confagricoltura Donna Alessandria e a seguire l’Assemblea di Confagricoltura Donna Piemonte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Se vogliamo far crescere il nostro albero dobbiamo essere propositive e cercare collaborazioni con altri soggetti. Dall’unione nascono sempre buoni frutti.  Nel triennio appena trascorso abbiamo organizzato molti eventi e corsi, avvalendoci del supporto di esperte ed esperti, di enti e associazioni. E’ diventata anche più stretta la collaborazione con i pensionati di ANPA, con i giovani di Confagricoltura iscritti all’ANGA provinciale, con l’associazione che si occupa di accoglienza in campagna Agriturist. Conto di proseguire sul percorso intrapreso con l’apporto di tutte voi”</w:t>
      </w:r>
      <w:r>
        <w:rPr>
          <w:rFonts w:cs="Arial" w:ascii="Arial" w:hAnsi="Arial"/>
          <w:sz w:val="24"/>
          <w:szCs w:val="24"/>
        </w:rPr>
        <w:t xml:space="preserve"> ha commentato </w:t>
      </w:r>
      <w:r>
        <w:rPr>
          <w:rFonts w:eastAsia="Arial Unicode MS" w:cs="Arial" w:ascii="Arial" w:hAnsi="Arial"/>
          <w:color w:val="000000"/>
          <w:sz w:val="24"/>
          <w:szCs w:val="24"/>
        </w:rPr>
        <w:t>Michela Marenco dell’Azienda vitivinicola Marenco di Strevi, riacclamata presidente di Confagricoltura Donna Alessandria per il periodo 2020-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fiancheranno la Presidente le vice presidenti Maria Teresa Bausone e Carla Ghisalberti, le consigliere Graziella Priarone e Rossella Zanoletti (Zona di Acqui Terme e Ovada), Barbara Perrero e Alessandra Viscoli (Zona di Alessandria), Antonella Cappa e Simona Cavallero (Zona di Casale Monferrato), Maria Rosa Carlevaro e Francesca Poggio (Zona di Novi Ligure), Marina Bernardi e Patrizia Lodi (Zona di Tortona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l Collegio dei Probiviri sono state designate Maria Beatrice Abbiati, Giovanna Bottazzi e Maria Davil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letti anche i componenti del Collegio Sindacale: Marco Ottone (presidente), Valter Parodi e Cristina Bagnasco quali membri effettivi e Cristina Donati, Vilma Lovisolo e Giulia Campi quali membri supplen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mate anche alla Segretaria Cristina Bagnasco e alla Tesoreria Cristina Don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ssemblea era presente il vice presidente di Confagricoltura Alessandria e presidente di Agriturist Alessandria, Franco Priarone che si è congratulato con Michela Marenco e tutte le neo elet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che il presidente di ANGA Alessandria, Alessandro Calvi di Bergolo, si è complimentato con lo staff al femminile a cui si aggiungerà per il triennio – novità assoluta – una giovane anghina, Alessia Bruzzone, quale membro esterno a supporto organizzativ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’ seguita l’Assemblea delle imprenditrici regionali. La presidente regionale e vice presidente nazionale, Paola Maria Sacco, dell’azienda omonima di Tortona, ha affermato: </w:t>
      </w:r>
      <w:r>
        <w:rPr>
          <w:rFonts w:cs="Arial" w:ascii="Arial" w:hAnsi="Arial"/>
          <w:i/>
          <w:sz w:val="24"/>
          <w:szCs w:val="24"/>
        </w:rPr>
        <w:t>“Vi è ancora molto da costruire per consolidare l’organizzazione, ma siamo sulla strada buona. Abbiamo sviluppato una rete solida con altre regioni limitrofe che permette di lavorare in sinergia e farci conoscere sul territorio”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la visita agli impianti di Noccioli dell’azienda On Sale di Stefano Alizeri, figlio di Rossella Zanoletti, la giornata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si è conclusa con l’omaggio da parte dell’associazione a tutte le intervenute delle piante aromatiche, che profumano e danno sapore alla vit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lessandria, 1° luglio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ahoma" w:hAnsi="Tahoma" w:cs="Tahoma"/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sz w:val="24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eastAsia="SimSun;宋体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confagricolturalessandria.it" TargetMode="External"/><Relationship Id="rId6" Type="http://schemas.openxmlformats.org/officeDocument/2006/relationships/hyperlink" Target="mailto:c.bagnasco@confagricolturalessandria.it" TargetMode="External"/><Relationship Id="rId7" Type="http://schemas.openxmlformats.org/officeDocument/2006/relationships/hyperlink" Target="mailto:r.sparacino@confagricolturalessandr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1:00Z</dcterms:created>
  <dc:creator>ROSSANA SPARACINO</dc:creator>
  <dc:description/>
  <dc:language>en-US</dc:language>
  <cp:lastModifiedBy>Patrizia Prato</cp:lastModifiedBy>
  <cp:lastPrinted>2020-07-01T10:18:00Z</cp:lastPrinted>
  <dcterms:modified xsi:type="dcterms:W3CDTF">2020-07-01T14:41:00Z</dcterms:modified>
  <cp:revision>2</cp:revision>
  <dc:subject/>
  <dc:title/>
</cp:coreProperties>
</file>