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335" cy="906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12"/>
          <w:szCs w:val="12"/>
        </w:rPr>
      </w:pPr>
      <w:r>
        <w:rPr>
          <w:rFonts w:eastAsia="Lucida Sans Unicode"/>
          <w:b/>
          <w:bCs/>
          <w:color w:val="000000"/>
          <w:sz w:val="12"/>
          <w:szCs w:val="12"/>
        </w:rPr>
      </w:r>
    </w:p>
    <w:p>
      <w:pPr>
        <w:pStyle w:val="Heading"/>
        <w:rPr>
          <w:rFonts w:eastAsia="Lucida Sans Unicode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rFonts w:eastAsia="Lucida Sans Unicode"/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Footer"/>
        <w:jc w:val="center"/>
        <w:rPr>
          <w:rFonts w:ascii="Arial" w:hAnsi="Arial" w:eastAsia="Lucida Sans Unicode" w:cs="Arial"/>
          <w:color w:val="008000"/>
          <w:sz w:val="18"/>
          <w:szCs w:val="24"/>
        </w:rPr>
      </w:pPr>
      <w:r>
        <w:rPr>
          <w:rFonts w:eastAsia="Lucida Sans Unicode" w:cs="Arial" w:ascii="Arial" w:hAnsi="Arial"/>
          <w:color w:val="008000"/>
          <w:sz w:val="18"/>
          <w:szCs w:val="24"/>
        </w:rPr>
        <w:t>Via Trotti, 122  -  15121 Alessandria  -  Tel  0131/ 43151-2  -  Fax 0131/ 263842</w:t>
      </w:r>
    </w:p>
    <w:p>
      <w:pPr>
        <w:pStyle w:val="Heading"/>
        <w:rPr>
          <w:rFonts w:eastAsia="Lucida Sans Unicode"/>
          <w:b w:val="false"/>
          <w:b w:val="false"/>
          <w:bCs w:val="false"/>
          <w:color w:val="008000"/>
          <w:sz w:val="18"/>
          <w:szCs w:val="24"/>
          <w:u w:val="none"/>
        </w:rPr>
      </w:pPr>
      <w:r>
        <w:rPr>
          <w:rFonts w:eastAsia="Lucida Sans Unicode"/>
          <w:b w:val="false"/>
          <w:bCs w:val="false"/>
          <w:color w:val="008000"/>
          <w:sz w:val="18"/>
          <w:szCs w:val="24"/>
          <w:u w:val="none"/>
        </w:rPr>
        <w:t>E-mail Ufficio Stampa:  r.sparacino@confagricolturalessandria.it</w:t>
      </w:r>
    </w:p>
    <w:p>
      <w:pPr>
        <w:pStyle w:val="Corpodeltesto2"/>
        <w:ind w:hanging="0"/>
        <w:jc w:val="center"/>
        <w:rPr>
          <w:rFonts w:eastAsia="Lucida Sans Unicode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Lucida Sans Unicode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Corpodeltesto2"/>
        <w:ind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rpodeltesto2"/>
        <w:ind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UNICATO STAMP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 via la votazione online de</w:t>
      </w:r>
      <w:r>
        <w:rPr>
          <w:rFonts w:cs="Arial" w:ascii="Arial" w:hAnsi="Arial"/>
          <w:b/>
          <w:color w:val="000000"/>
          <w:sz w:val="24"/>
          <w:szCs w:val="24"/>
        </w:rPr>
        <w:t>l b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o "Coltiviamo Agricoltura Sociale 2020"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detto da Onlus Senior – L’età della Saggezza e Confagricoltu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Fino alla mezzanotte del 26 novembre è possibile votare online i progetti più innovativi che partecipano al bando “Coltiviamo Agricoltura Sociale 2020”, organizzato da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Confagricoltura e Onlus Senior - L’Età della Saggezza, Reale Foundatio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Reale Mutua), in collaborazione con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Rete Fattorie Social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Università di Roma Tor Vergat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con l’obiettivo di incentivare l’agricoltura sociale favorendo e accompagnando lo sviluppo di attività imprenditoriali in grado di coniugare sostenibilità e innovazio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l concorso, alla sua quinta edizione, prevede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tre premi in denaro (ognuno da 40 mila Euro per un totale di 120 mila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, poiché l’agricoltura ha bisogno di imprenditori sempre più specializzati e preparati, oltre al premio in denaro, saranno destinate ai vincitori tre borse di studio per partecipare al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‘Master di Agricoltura Sociale’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resso l’Università di Roma Tor Verga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ono </w:t>
      </w:r>
      <w:r>
        <w:rPr>
          <w:rFonts w:cs="Arial" w:ascii="Arial" w:hAnsi="Arial"/>
          <w:sz w:val="24"/>
          <w:szCs w:val="24"/>
          <w:shd w:fill="FFFFFF" w:val="clear"/>
        </w:rPr>
        <w:t>4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i progetti presentati in tutta Italia e molteplici le realtà prese in esame, che spaziano dall’inserimento di persone con disabilità, all’educazione ambientale e alimentare, fino alla salvaguardia della biodiversità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 progetti sono stati inseriti, in ordine alfabetico e corredati da un breve abstract e foto, sulla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piattaforma internet dedicata 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www.coltiviamoagricolturasociale.it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e ora possono essere votati dal pubblico. Per dare la preferenza occorre registrarsi sulla piattaforma nella pagina iniziale, cliccare su “iscriviti”, compilare la griglia e inviare. Arriva quindi un link di verifica che, con </w:t>
      </w:r>
      <w:r>
        <w:rPr>
          <w:rFonts w:cs="Arial" w:ascii="Arial" w:hAnsi="Arial"/>
          <w:sz w:val="24"/>
          <w:szCs w:val="24"/>
          <w:shd w:fill="FFFFFF" w:val="clear"/>
        </w:rPr>
        <w:t xml:space="preserve">un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mplice clic, vi riporta in “home”. Qui, nella sezione “accedi” occorre confermare mail e password. A questo punto si può votare il progetto prescel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e prime trenta proposte che avranno ottenuto il maggior gradimento passeranno al vaglio di una commissione di esperti per la selezione definitiva. A dicembre si conosceranno i tre progetti vincitori che dovranno essere realizzati entro </w:t>
      </w:r>
      <w:r>
        <w:rPr>
          <w:rFonts w:cs="Arial" w:ascii="Arial" w:hAnsi="Arial"/>
          <w:sz w:val="24"/>
          <w:szCs w:val="24"/>
          <w:shd w:fill="FFFFFF" w:val="clear"/>
        </w:rPr>
        <w:t>fin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ttobre 2021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L’importo dei premi sarà erogato in tre tranche; buona parte sarà messa a disposizione subito per consentire alle iniziative una rapida operatività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Con questo riconoscimento, Confagricoltura, Onlus Senior-l’Età della Saggezza e Reale Mutua confermano anche quest’anno l’impegno verso un moderno modello di agricoltura, attento agli aspetti economici e produttivi, ma anche quelli salutistici, ambientali, energetici, sostenibili e social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ia, 30 ottobre 2020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ahoma" w:hAnsi="Tahoma" w:cs="Tahoma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007939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 w:val="24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eastAsia="SimSun;宋体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tiviamoagricolturasocia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5:00Z</dcterms:created>
  <dc:creator>ROSSANA SPARACINO</dc:creator>
  <dc:description/>
  <dc:language>en-US</dc:language>
  <cp:lastModifiedBy>UTENTE</cp:lastModifiedBy>
  <cp:lastPrinted>2020-01-20T16:21:00Z</cp:lastPrinted>
  <dcterms:modified xsi:type="dcterms:W3CDTF">2020-10-30T11:15:00Z</dcterms:modified>
  <cp:revision>2</cp:revision>
  <dc:subject/>
  <dc:title/>
</cp:coreProperties>
</file>