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4890</wp:posOffset>
            </wp:positionH>
            <wp:positionV relativeFrom="paragraph">
              <wp:posOffset>-6350</wp:posOffset>
            </wp:positionV>
            <wp:extent cx="1923415" cy="39624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4225</wp:posOffset>
            </wp:positionH>
            <wp:positionV relativeFrom="paragraph">
              <wp:posOffset>-80645</wp:posOffset>
            </wp:positionV>
            <wp:extent cx="1376680" cy="50419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lang w:val="en-US" w:eastAsia="en-US"/>
        </w:rPr>
        <w:drawing>
          <wp:inline distT="0" distB="0" distL="0" distR="0">
            <wp:extent cx="2004060" cy="43370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</w:rPr>
        <w:t xml:space="preserve">                   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00910</wp:posOffset>
            </wp:positionH>
            <wp:positionV relativeFrom="paragraph">
              <wp:posOffset>313690</wp:posOffset>
            </wp:positionV>
            <wp:extent cx="1223010" cy="25209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lang w:eastAsia="en-US"/>
        </w:rPr>
        <w:t xml:space="preserve">Agricoltura sociale: quinta edizione del bando di Confagricoltura e Onlus Senior,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lang w:eastAsia="en-US"/>
        </w:rPr>
        <w:t xml:space="preserve">in collaborazione con Reale Foundation.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lang w:eastAsia="en-US"/>
        </w:rPr>
        <w:t>In palio 120.000 euro per i tre progetti più innovativ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l via la quinta edizione del bando nazionale “Coltiviamo Agricoltura Sociale”, indetto da Confagricoltura con la Onlus Senior - L’Età della Saggezza, insieme, per il secondo anno consecutivo, a Reale Foundation (la fondazione corporate di Reale Group), in collaborazione con la Rete Fattorie Sociali e l’Università di Roma Tor Vergat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Il bando mette in palio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tre </w:t>
      </w:r>
      <w:r>
        <w:rPr>
          <w:rFonts w:eastAsia="Calibri" w:cs="Arial" w:ascii="Arial" w:hAnsi="Arial"/>
          <w:b/>
          <w:bCs/>
          <w:color w:val="000000"/>
          <w:lang w:eastAsia="en-US"/>
        </w:rPr>
        <w:t>premi da 40.000 Euro</w:t>
      </w:r>
      <w:r>
        <w:rPr>
          <w:rFonts w:eastAsia="Calibri" w:cs="Arial" w:ascii="Arial" w:hAnsi="Arial"/>
          <w:color w:val="000000"/>
          <w:lang w:eastAsia="en-US"/>
        </w:rPr>
        <w:t xml:space="preserve"> ciascuno, a copertura totale dei costi, per altrettanti progetti innovativi di Agricoltura Sociale: due premi sono erogati dalla</w:t>
      </w:r>
      <w:r>
        <w:rPr>
          <w:rFonts w:eastAsia="Calibri" w:cs="Arial" w:ascii="Arial" w:hAnsi="Arial"/>
          <w:b/>
          <w:bCs/>
          <w:i/>
          <w:iCs/>
          <w:color w:val="000000"/>
          <w:lang w:eastAsia="en-US"/>
        </w:rPr>
        <w:t xml:space="preserve"> ONLUS Senior – L’Età della Saggezza </w:t>
      </w:r>
      <w:r>
        <w:rPr>
          <w:rFonts w:eastAsia="Calibri" w:cs="Arial" w:ascii="Arial" w:hAnsi="Arial"/>
          <w:iCs/>
          <w:color w:val="000000"/>
          <w:lang w:eastAsia="en-US"/>
        </w:rPr>
        <w:t>e uno</w:t>
      </w:r>
      <w:r>
        <w:rPr>
          <w:rFonts w:eastAsia="Calibri" w:cs="Arial" w:ascii="Arial" w:hAnsi="Arial"/>
          <w:b/>
          <w:bCs/>
          <w:i/>
          <w:i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color w:val="000000"/>
          <w:lang w:eastAsia="en-US"/>
        </w:rPr>
        <w:t>da</w:t>
      </w:r>
      <w:r>
        <w:rPr>
          <w:rFonts w:eastAsia="Calibri" w:cs="Arial" w:ascii="Arial" w:hAnsi="Arial"/>
          <w:b/>
          <w:bCs/>
          <w:i/>
          <w:iCs/>
          <w:color w:val="000000"/>
          <w:lang w:eastAsia="en-US"/>
        </w:rPr>
        <w:t xml:space="preserve"> Reale Foundation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 testimoniare l’importanza che i proponenti ripongono nella formazione in questo settore, ai tre progetti selezionati sarà assegnata una borsa di studio per la frequenza alla 6° edizione del Master di Agricoltura Sociale all'Università di Roma Tor Vergata. La borsa di studio può essere utilizzata dal vincitore o da una persona che lui stesso indicherà a patto che sia direttamente collegata al progetto o all'organizzazione vincente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ei primi quattro anni il bando ha raccolto centinaia di proposte progettuali, a conferma della crescita del comparto e della capacità di dare risposte concrete a esigenze reali, dialogando attivamente con interlocutori pubblici e privati. I progetti vincitori, seguiti direttamente da Confagricoltura e da Onlus Senior sin dalle prime edizioni, hanno assunto nel tempo contorni di stabilità e continuità operativa, avvalorando gli obiettivi del concorso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Al bando possono partecipare </w:t>
      </w:r>
      <w:r>
        <w:rPr>
          <w:rFonts w:eastAsia="Calibri" w:cs="Arial" w:ascii="Arial" w:hAnsi="Arial"/>
          <w:b/>
          <w:color w:val="000000"/>
          <w:lang w:eastAsia="en-US"/>
        </w:rPr>
        <w:t>imprenditori agricoli</w:t>
      </w:r>
      <w:r>
        <w:rPr>
          <w:rFonts w:eastAsia="Calibri" w:cs="Arial" w:ascii="Arial" w:hAnsi="Arial"/>
          <w:color w:val="000000"/>
          <w:lang w:eastAsia="en-US"/>
        </w:rPr>
        <w:t xml:space="preserve"> e </w:t>
      </w:r>
      <w:r>
        <w:rPr>
          <w:rFonts w:eastAsia="Calibri" w:cs="Arial" w:ascii="Arial" w:hAnsi="Arial"/>
          <w:b/>
          <w:color w:val="000000"/>
          <w:lang w:eastAsia="en-US"/>
        </w:rPr>
        <w:t>cooperative sociali</w:t>
      </w:r>
      <w:r>
        <w:rPr>
          <w:rFonts w:eastAsia="Calibri" w:cs="Arial" w:ascii="Arial" w:hAnsi="Arial"/>
          <w:color w:val="000000"/>
          <w:lang w:eastAsia="en-US"/>
        </w:rPr>
        <w:t xml:space="preserve"> o </w:t>
      </w:r>
      <w:r>
        <w:rPr>
          <w:rFonts w:eastAsia="Calibri" w:cs="Arial" w:ascii="Arial" w:hAnsi="Arial"/>
          <w:b/>
          <w:color w:val="000000"/>
          <w:lang w:eastAsia="en-US"/>
        </w:rPr>
        <w:t>associazioni di più soggetti</w:t>
      </w:r>
      <w:r>
        <w:rPr>
          <w:rFonts w:eastAsia="Calibri" w:cs="Arial" w:ascii="Arial" w:hAnsi="Arial"/>
          <w:color w:val="000000"/>
          <w:lang w:eastAsia="en-US"/>
        </w:rPr>
        <w:t>, a patto che il capofila sia uno delle prime due categorie, con progetti dedicati a minori e giovani in condizione di disagio sociale, anziani, disabili, immigrati che godano dello stato di rifugiato o richiedenti asilo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Le proposte devono riguardare una o più delle seguenti aree: l’inserimento socio- lavorativo di persone con disabilità o svantaggiate e di minori in età lavorativa inseriti in progetti di riabilitazione e sostegno sociale; le prestazioni e le attività sociali di servizio per le comunità locali che utilizzino le risorse dell’agricoltura per sviluppare le capacità delle persone; i servizi a supporto delle terapie mediche, psicologiche riabilitative; l’educazione ambientale e alimentare, la salvaguardia della biodiversità, la conoscenza del territorio mediante le fattorie sociali e didattiche.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Un’equilibrata presenza di genere nell’individuazione del target e nella realizzazione delle attività sarà valutata positivamente, così come la collaborazione con i servizi socio-sanitari e con gli enti pubblici competenti per territorio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La scadenza per la presentazione dei progetti è fissata al </w:t>
      </w:r>
      <w:r>
        <w:rPr>
          <w:rFonts w:eastAsia="Calibri" w:cs="Arial" w:ascii="Arial" w:hAnsi="Arial"/>
          <w:b/>
          <w:color w:val="000000"/>
          <w:lang w:eastAsia="en-US"/>
        </w:rPr>
        <w:t>15 ottobre 2020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ulla piattaforma </w:t>
      </w:r>
      <w:hyperlink r:id="rId6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www.coltiviamoagricolturasociale.it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sarà poi possibile conoscere nel dettaglio tutti i progetti partecipanti. Per la selezione dei vincitori sono previste due fasi distinte: una </w:t>
      </w:r>
      <w:r>
        <w:rPr>
          <w:rFonts w:eastAsia="Calibri" w:cs="Arial" w:ascii="Arial" w:hAnsi="Arial"/>
          <w:b/>
          <w:color w:val="000000"/>
          <w:lang w:eastAsia="en-US"/>
        </w:rPr>
        <w:t>votazione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>online</w:t>
      </w:r>
      <w:r>
        <w:rPr>
          <w:rFonts w:eastAsia="Calibri" w:cs="Arial" w:ascii="Arial" w:hAnsi="Arial"/>
          <w:color w:val="000000"/>
          <w:lang w:eastAsia="en-US"/>
        </w:rPr>
        <w:t xml:space="preserve"> e una </w:t>
      </w:r>
      <w:r>
        <w:rPr>
          <w:rFonts w:eastAsia="Calibri" w:cs="Arial" w:ascii="Arial" w:hAnsi="Arial"/>
          <w:b/>
          <w:color w:val="000000"/>
          <w:lang w:eastAsia="en-US"/>
        </w:rPr>
        <w:t>valutazione di merito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I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30 progetti </w:t>
      </w:r>
      <w:r>
        <w:rPr>
          <w:rFonts w:eastAsia="Calibri" w:cs="Arial" w:ascii="Arial" w:hAnsi="Arial"/>
          <w:color w:val="000000"/>
          <w:lang w:eastAsia="en-US"/>
        </w:rPr>
        <w:t>che avranno ottenuto il maggior numero di preferenze accederanno alla fase di valutazione da parte di una Commissione di Esperti. Il Bando mira a promuovere tutte le idee innovative di Agricoltura Sociale dando spazio alla società civile coinvolgendola nella votazione. Resta ferma l'assegnazione di un punteggio aggiuntivo per i tre progetti più votati che andrà a sommarsi alla valutazione di merito espressa dalla Commissione di Esperti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I vincitori saranno decretati dalla giuria entro la fine di </w:t>
      </w:r>
      <w:r>
        <w:rPr>
          <w:rFonts w:eastAsia="Calibri" w:cs="Arial" w:ascii="Arial" w:hAnsi="Arial"/>
          <w:b/>
          <w:color w:val="000000"/>
          <w:lang w:eastAsia="en-US"/>
        </w:rPr>
        <w:t>dicembre 2020</w:t>
      </w:r>
      <w:r>
        <w:rPr>
          <w:rFonts w:eastAsia="Calibri" w:cs="Arial" w:ascii="Arial" w:hAnsi="Arial"/>
          <w:color w:val="000000"/>
          <w:lang w:eastAsia="en-US"/>
        </w:rPr>
        <w:t>. I tre progetti dovranno essere realizzati entro fine ottobre 2021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Tutte le informazioni e i dettagli relativi al bando sono disponibili sul sito </w:t>
      </w:r>
      <w:hyperlink r:id="rId7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www.coltiviamoagricolturasociale.it</w:t>
        </w:r>
      </w:hyperlink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empre in questo ambito Reale Group e Confagricoltura hanno concretizzato anche un altro progetto, </w:t>
      </w:r>
      <w:hyperlink r:id="rId8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AGRIcoltura100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, che vuole promuovere il ruolo dell'agricoltura nella crescita sostenibile e nel percorso di rilancio del Paese, premiando le imprese che hanno adottato soluzioni o promosso iniziative per migliorare la sostenibilità ambientale, sociale ed economica loro e della comunità in cui operano.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Ulteriori informazioni presso gli Uffici di Confagricoltura Alessandria (tel. 013143151 e mail: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info@confagricolturalessandria.it</w:t>
        </w:r>
      </w:hyperlink>
      <w:r>
        <w:rPr>
          <w:rFonts w:eastAsia="Calibri" w:cs="Arial" w:ascii="Arial" w:hAnsi="Arial"/>
          <w:color w:val="000000"/>
          <w:lang w:eastAsia="en-US"/>
        </w:rPr>
        <w:t>)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lessandria, 29 giugn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oltiviamoagricolturasociale.it/" TargetMode="External"/><Relationship Id="rId7" Type="http://schemas.openxmlformats.org/officeDocument/2006/relationships/hyperlink" Target="http://www.coltiviamoagricolturasociale.it/" TargetMode="External"/><Relationship Id="rId8" Type="http://schemas.openxmlformats.org/officeDocument/2006/relationships/hyperlink" Target="https://www.realemutua.it/Shared Documents/LANDING/Manifesto AGRIcultura100.pdf" TargetMode="External"/><Relationship Id="rId9" Type="http://schemas.openxmlformats.org/officeDocument/2006/relationships/hyperlink" Target="mailto:info@confagricolturalessandria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9:00Z</dcterms:created>
  <dc:creator>NOHRER ULRIKE</dc:creator>
  <dc:description/>
  <dc:language>en-US</dc:language>
  <cp:lastModifiedBy>Patrizia Prato</cp:lastModifiedBy>
  <dcterms:modified xsi:type="dcterms:W3CDTF">2020-06-29T10:09:00Z</dcterms:modified>
  <cp:revision>2</cp:revision>
  <dc:subject/>
  <dc:title/>
</cp:coreProperties>
</file>