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0"/>
          <w:szCs w:val="20"/>
        </w:rPr>
        <w:t xml:space="preserve">AL SINDACO </w:t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ggetto: Manifestazione denominat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………………………………………………………nato/a a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………………………..residente a……………………………………………….Via………………………………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……………………………………………………Soc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n occasione della manifestazione denominat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si terrà il giorno </w:t>
        <w:tab/>
        <w:tab/>
        <w:tab/>
        <w:t>presso Via/piazza</w:t>
        <w:tab/>
        <w:tab/>
        <w:tab/>
        <w:tab/>
        <w:t xml:space="preserve"> nel comune d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arà allestita una postazione per la vendita/distribuzione/degustazione gratuita/somministrazione di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e dimensioni di (L x P) ……….……. con o senza  copertu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SOTTO LA MIA RESPONSABILITA’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he i prodotti utilizzati saranno acquistati presso………………………………………………………………..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verranno rispettate tutte le norme vigenti in materia igienico-sanitaria (es: tutti i prodotti freschi, da conservarsi a temperatura fra 0° e + 4°, dovranno essere mantenuti a tali temperature per l’arco di tempo della manifest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verranno utilizzati i servizi igienici ubicati in loco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0"/>
          <w:szCs w:val="20"/>
        </w:rPr>
        <w:t>Conscio della responsabilità penale cui posso andare incontro in caso di dichiarazione mendace, in base alla normativa vigente.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per eventuali comunicazioni……………………………………………………………………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0"/>
          <w:szCs w:val="20"/>
        </w:rPr>
        <w:t>TARGA MARCA E MODELLO VEICOLO UTILIZZATO …………………………………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0"/>
          <w:szCs w:val="20"/>
        </w:rPr>
        <w:t>Luogo …………………………., lì……………………………………….</w:t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3:00Z</dcterms:created>
  <dc:creator>cal0800</dc:creator>
  <dc:description/>
  <cp:keywords/>
  <dc:language>en-US</dc:language>
  <cp:lastModifiedBy>Gigi</cp:lastModifiedBy>
  <cp:lastPrinted>2012-11-09T08:41:00Z</cp:lastPrinted>
  <dcterms:modified xsi:type="dcterms:W3CDTF">2016-10-11T13:53:00Z</dcterms:modified>
  <cp:revision>2</cp:revision>
  <dc:subject/>
  <dc:title>AL SINDACO DEL COMUNE DI ALESSANDRIA</dc:title>
</cp:coreProperties>
</file>